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UMO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arta w dniu 1 października 2012 r. w  wyniku rozstrzygniętego postępowania w trybie ustawy o zamówieniach publicznych dotyczącego przetargu ogłoszonego przez Miejskie Przedsiębiorstwo Gospodarki Komunalnej sp. z o.o. w Brzegach  Dolnych w dniu </w:t>
        <w:br/>
        <w:t>24 września 2010 r. na dostawę węgla opałowego w sezonie grzewczym  2012/2013r. pomiędzy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JSKIM PRZEDSIĘBIORSTWEM GOSPODARKI KOMUNALNEJ sp. z o.o.</w:t>
      </w:r>
    </w:p>
    <w:p>
      <w:pPr>
        <w:pStyle w:val="Normal"/>
        <w:rPr/>
      </w:pPr>
      <w:r>
        <w:rPr>
          <w:b/>
        </w:rPr>
        <w:t xml:space="preserve">Brzegi Dolne 1 , 38-700 Ustrzyki Dolne , Sąd rejonowy w Rzeszowie , XII Wydział KRS nr 0000044040, kapitał zakładowy 8.914.000 zł ,NIP nr 689-000-10-47, </w:t>
        <w:br/>
        <w:t xml:space="preserve">Regon nr 370346967  </w:t>
      </w:r>
      <w:r>
        <w:rPr/>
        <w:t>reprezentowanym przez 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rian Stebnicki       –   Prezes Zarządu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wa Potaczała – Prokurent </w:t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  <w:bCs/>
        </w:rPr>
        <w:t>Zamawiającym</w:t>
      </w:r>
      <w:r>
        <w:rPr/>
        <w:t xml:space="preserve">  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prezentowany  przez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  <w:bCs/>
        </w:rPr>
        <w:t>Wykonawcą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mawiający zamawia a Wykonawca zobowiązuje się dostarczyć Zamawiającemu węgiel opałowy „ orzech” , o parametrach: kaloryczność – 24 kJ/kg, zawartość siarki do 0,8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a  węgla brutto wynosi ……… zł/ tonę. Cena zawiera koszt transportu na składy wskazane przez Zamawiającego, tj., Stacja Uzdatniania Wody -Jawor, oczyszczalnia ścieków-Ustrzyki Dolne </w:t>
      </w:r>
    </w:p>
    <w:p>
      <w:pPr>
        <w:pStyle w:val="Normal"/>
        <w:numPr>
          <w:ilvl w:val="0"/>
          <w:numId w:val="2"/>
        </w:numPr>
        <w:rPr/>
      </w:pPr>
      <w:r>
        <w:rPr/>
        <w:t>Dostawa węgla odbywać się będzie samochodami samowyładowczymi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mawiający zgłasza w formie pisemnej lub telefonicznej zamówienie wraz z dyspozycją co do realizacji dostaw w ramach złożonego zamówieni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lizacja nastąpi w terminie do 24 godzin od zgłoszenia zamówieni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żda dostawa będzie odebrana przez upoważnionego przedstawiciela Zamawiająceg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poważniony przedstawiciel Zamawiającego potwierdzi Wykonawcy odbiór opału  </w:t>
        <w:br/>
        <w:t xml:space="preserve">w formie podpisania kwitu dosta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mawiający zapłaci Wykonawcy  za dostarczony węgiel w terminie 30 dni od daty wystawienia faktury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przypadku opóźnienia zapłaty za dostawę   o 30 dni od terminu płatności wyznaczonego w fakturze ,Wykonawca może naliczyć odsetki ustawowe za każdy dzień opóźnienia w zapłaci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amawiający może zgłaszać reklamację dotyczące jakości węgla w nieprzekraczalnym terminie 14-stu dni od daty odbioru węgł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mawiający po potwierdzeniu odbioru węgla, nie może zgłaszać reklamacji ilościowych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Umowa wchodzi w życie z dniem podpisania do dnia 31 marca 2013 r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sprawach nieuregulowanych niniejszą umową mają zastosowanie odpowiednie przepisy Kodeksu Cywilnego oraz Ustawy –prawo zamówień publiczny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pory  pomiędzy stronami wynikłe na tle stosowania tej umowy rozstrzygane będą przez Sąd właściwy Zamawiającemu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szelkie zmiany do niniejszej umowy wymagają formy pisemnej pod rygorem nieważności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mowę sporządzono w dwóch jednobrzmiących egzemplarzach , po jednym egzemplarzu dla każdej ze str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ZAMAWIAJĄCY                                                                             WYKONAWCA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0:00Z</dcterms:created>
  <dc:creator>mpgk3</dc:creator>
  <dc:description/>
  <dc:language>en-US</dc:language>
  <cp:lastModifiedBy>Prezes</cp:lastModifiedBy>
  <cp:lastPrinted>2010-10-28T07:37:00Z</cp:lastPrinted>
  <dcterms:modified xsi:type="dcterms:W3CDTF">2012-09-07T06:15:00Z</dcterms:modified>
  <cp:revision>8</cp:revision>
  <dc:subject/>
  <dc:title>UMOWA – PROJEKT </dc:title>
</cp:coreProperties>
</file>